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0" w:hanging="0"/>
        <w:rPr/>
      </w:pPr>
      <w:r>
        <w:rPr/>
        <w:t>Załącznik nr 2 do SIWZ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g art. 22 ust. 1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n.:  </w:t>
      </w:r>
      <w:r>
        <w:rPr>
          <w:b/>
          <w:i/>
          <w:iCs/>
          <w:sz w:val="24"/>
          <w:szCs w:val="28"/>
        </w:rPr>
        <w:t>„Dostawa i  rozładunek  wibroprasowanej  kostki  brukowej  kolorowej  typ  starobruk i cegiełka oraz obrzeży i krawężników szarych na roboty remontowe w mieście i gminie Więcbork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my uprawnienia niezbędne do wykonania 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my niezbędną wiedzę i doświadczenie oraz dysponujemy potencjałem technicznym, i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odlegamy wykluczeniu z postępowania o udzielenie zamówienia 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529" w:right="0" w:hanging="0"/>
        <w:jc w:val="both"/>
        <w:rPr/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5529" w:right="0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podpis)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0:00Z</dcterms:created>
  <dc:creator>Michał Bąk</dc:creator>
  <dc:description/>
  <dc:language>en-US</dc:language>
  <cp:lastModifiedBy>Michał Bąk</cp:lastModifiedBy>
  <dcterms:modified xsi:type="dcterms:W3CDTF">2008-09-01T10:55:00Z</dcterms:modified>
  <cp:revision>3</cp:revision>
  <dc:subject/>
  <dc:title/>
</cp:coreProperties>
</file>